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u.2dhz.cnxwu.2dhz.cn/xiazai/24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